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What is a Spanish Infinitive?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*Spanish infinitives are "one-word verbs" that mean </w:t>
      </w:r>
      <w:r>
        <w:rPr>
          <w:i/>
          <w:sz w:val="40"/>
          <w:szCs w:val="40"/>
          <w:lang w:val="en-US"/>
        </w:rPr>
        <w:t>"to do something"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*Spanish infinitives always end in </w:t>
      </w:r>
      <w:r>
        <w:rPr>
          <w:b/>
          <w:i/>
          <w:sz w:val="40"/>
          <w:szCs w:val="40"/>
          <w:lang w:val="en-US"/>
        </w:rPr>
        <w:t>ar</w:t>
      </w:r>
      <w:r>
        <w:rPr>
          <w:sz w:val="40"/>
          <w:szCs w:val="40"/>
          <w:lang w:val="en-US"/>
        </w:rPr>
        <w:t xml:space="preserve">, </w:t>
      </w:r>
      <w:r>
        <w:rPr>
          <w:b/>
          <w:i/>
          <w:sz w:val="40"/>
          <w:szCs w:val="40"/>
          <w:lang w:val="en-US"/>
        </w:rPr>
        <w:t>er</w:t>
      </w:r>
      <w:r>
        <w:rPr>
          <w:sz w:val="40"/>
          <w:szCs w:val="40"/>
          <w:lang w:val="en-US"/>
        </w:rPr>
        <w:t xml:space="preserve">, or </w:t>
      </w:r>
      <w:r>
        <w:rPr>
          <w:b/>
          <w:i/>
          <w:sz w:val="40"/>
          <w:szCs w:val="40"/>
          <w:lang w:val="en-US"/>
        </w:rPr>
        <w:t>ir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*There is no subject (person or thing) attached to the verb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*Learning infinitives will help you learn any language better because it familiarizes you with all the verb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*Spanish Infinitives have 2 parts: the stem &amp; ending.           The stem is everything BUT the ending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xample) Comer = </w:t>
      </w:r>
      <w:r>
        <w:rPr>
          <w:b/>
          <w:i/>
          <w:sz w:val="36"/>
          <w:szCs w:val="36"/>
          <w:lang w:val="en-US"/>
        </w:rPr>
        <w:t>Com</w:t>
      </w:r>
      <w:r>
        <w:rPr>
          <w:sz w:val="36"/>
          <w:szCs w:val="36"/>
          <w:lang w:val="en-US"/>
        </w:rPr>
        <w:t xml:space="preserve"> is the stem &amp; </w:t>
      </w:r>
      <w:r>
        <w:rPr>
          <w:b/>
          <w:i/>
          <w:sz w:val="36"/>
          <w:szCs w:val="36"/>
          <w:lang w:val="en-US"/>
        </w:rPr>
        <w:t>er</w:t>
      </w:r>
      <w:r>
        <w:rPr>
          <w:sz w:val="36"/>
          <w:szCs w:val="36"/>
          <w:lang w:val="en-US"/>
        </w:rPr>
        <w:t xml:space="preserve"> is the ending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Try It Out - Circle which ones you think are infinitive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lar </w:t>
        <w:tab/>
        <w:t xml:space="preserve">Comes </w:t>
        <w:tab/>
        <w:t>Vive</w:t>
        <w:tab/>
        <w:tab/>
        <w:t>Escribir</w:t>
        <w:tab/>
        <w:t>Bailar</w:t>
        <w:tab/>
        <w:t xml:space="preserve">  Practic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ben</w:t>
        <w:tab/>
        <w:t>Cantan</w:t>
        <w:tab/>
        <w:t>Poner</w:t>
        <w:tab/>
        <w:t>Escucho</w:t>
        <w:tab/>
        <w:t>Dormimos</w:t>
        <w:tab/>
        <w:t>So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Try It Out - Circle the stem &amp; underline the ending: </w:t>
      </w:r>
    </w:p>
    <w:p>
      <w:pPr>
        <w:pStyle w:val="Normal"/>
        <w:rPr/>
      </w:pPr>
      <w:r>
        <w:rPr>
          <w:sz w:val="36"/>
          <w:szCs w:val="36"/>
        </w:rPr>
        <w:t>Comer</w:t>
        <w:tab/>
        <w:t>Vivir</w:t>
        <w:tab/>
        <w:t>Practicar   Pasar</w:t>
        <w:tab/>
        <w:t xml:space="preserve">Entender </w:t>
        <w:tab/>
        <w:t xml:space="preserve">   Es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ar</w:t>
        <w:tab/>
        <w:t>Votar</w:t>
        <w:tab/>
        <w:t>Invitar</w:t>
        <w:tab/>
        <w:t xml:space="preserve"> Estudiar</w:t>
        <w:tab/>
        <w:t xml:space="preserve">  Subir</w:t>
        <w:tab/>
        <w:t xml:space="preserve">Ten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2:00Z</dcterms:created>
  <dc:creator>bbaxter2</dc:creator>
  <dc:description/>
  <cp:keywords/>
  <dc:language>en-US</dc:language>
  <cp:lastModifiedBy>bbaxter2</cp:lastModifiedBy>
  <dcterms:modified xsi:type="dcterms:W3CDTF">2016-03-11T15:17:00Z</dcterms:modified>
  <cp:revision>1</cp:revision>
  <dc:subject/>
  <dc:title>What is a Spanish Infinitive</dc:title>
</cp:coreProperties>
</file>